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LIDAY REQUEST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 _______________________________ would like to request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s holiday starting from ___________ to the ___________ inclu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days are to be taken from my holiday entitlement for this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firm my company have also agreed this and payment has already been received in my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 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0:00Z</dcterms:created>
  <dc:creator>Heathrow</dc:creator>
  <dc:description/>
  <cp:keywords/>
  <dc:language>en-US</dc:language>
  <cp:lastModifiedBy>Heathrow</cp:lastModifiedBy>
  <cp:lastPrinted>2012-01-19T09:11:00Z</cp:lastPrinted>
  <dcterms:modified xsi:type="dcterms:W3CDTF">2017-12-22T09:20:00Z</dcterms:modified>
  <cp:revision>2</cp:revision>
  <dc:subject/>
  <dc:title>HOLIDAY REQUEST FORM</dc:title>
</cp:coreProperties>
</file>